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5331"/>
      </w:tblGrid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40357"/>
                <w:sz w:val="24"/>
              </w:rPr>
            </w:pPr>
            <w:r>
              <w:rPr>
                <w:b/>
                <w:bCs/>
                <w:i/>
                <w:iCs/>
                <w:color w:val="B40357"/>
              </w:rPr>
              <w:t>Film &amp; TV List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40357"/>
                <w:sz w:val="24"/>
              </w:rPr>
            </w:pPr>
            <w:r>
              <w:rPr>
                <w:b/>
                <w:bCs/>
                <w:i/>
                <w:iCs/>
                <w:color w:val="B4035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he A-Team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an of La Mancha (Medley)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l Creatures Great and Small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aria (West Side Story)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merica! (West Side Story)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iss Marple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Avengers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ission: Impossible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My Fair Lady (Medley)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lack &amp; White Rag (Pot Black)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ond themes - most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No Business Like Show Business (The Bandwagon)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agney &amp; Lacey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Over the Rainbow (The Wizard of Oz)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Cavatina (The Deer Hunter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i Mai (The Life and Times of Lloyd George)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Peter Gunn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itty- Chitty-Bang-Bang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Pinball Wizard (Tommy)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Pink Panther Theme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Dragnet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Poirot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Eye Level (Van der Valk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he Rockford Files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B40357"/>
                <w:sz w:val="24"/>
              </w:rPr>
            </w:pPr>
            <w:r>
              <w:rPr>
                <w:b/>
                <w:bCs/>
                <w:i/>
                <w:iCs/>
                <w:color w:val="B40357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Fiddler on the Roof (Medley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carborough Fair (The Graduate)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Schindler’s List 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he Godfather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Simpsons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he Great Escape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ingin’ in the Rain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Green Leaves of Summer (The Alamo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tar Wars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mmer Holiday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Harry Lime Theme (The Third Man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mmer Nights (Grease)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Hawaii Five-O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High Noon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  <w:r>
              <w:rPr/>
              <w:t>The A-Team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Hill Street Blues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  <w:r>
              <w:rPr/>
              <w:t>The Sweeny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I’m Walking in the Air (The Snowman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underbirds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ose Magnificent Men in their Flying Machines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Jeeves &amp; Wooster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op Hat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Lara’s Theme (Dr Zhivago) </w:t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24" w:dyaOrig="2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6.2pt;height:123.05pt" filled="f" o:ole="">
          <v:imagedata r:id="rId2" o:title=""/>
        </v:shape>
        <o:OLEObject Type="Embed" ProgID="" ShapeID="ole_rId1" DrawAspect="Content" ObjectID="_1788615046" r:id="rId1"/>
      </w:obje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16:00Z</dcterms:created>
  <dc:creator>Sarah Jane Auerbach</dc:creator>
  <dc:description/>
  <cp:keywords/>
  <dc:language>en-US</dc:language>
  <cp:lastModifiedBy>Sarah Jane Auerbach</cp:lastModifiedBy>
  <dcterms:modified xsi:type="dcterms:W3CDTF">2006-10-18T15:20:00Z</dcterms:modified>
  <cp:revision>3</cp:revision>
  <dc:subject/>
  <dc:title>Pop &amp; Rock Classics List </dc:title>
</cp:coreProperties>
</file>